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Ngày soạn:  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ày dạy:</w:t>
            </w:r>
          </w:p>
        </w:tc>
      </w:tr>
      <w:tr>
        <w:trPr>
          <w:trHeight w:val="320" w:hRule="atLeast"/>
        </w:trPr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iết 13: THỰC HIỆN TÍNH TOÁN TRÊN TRANG TÍNH</w:t>
            </w:r>
          </w:p>
        </w:tc>
      </w:tr>
    </w:tbl>
    <w:p>
      <w:pPr>
        <w:pStyle w:val="Normal"/>
        <w:tabs>
          <w:tab w:val="clear" w:pos="720"/>
          <w:tab w:val="left" w:pos="3483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MỤC TIÊU</w:t>
      </w:r>
    </w:p>
    <w:p>
      <w:pPr>
        <w:pStyle w:val="Normal"/>
        <w:tabs>
          <w:tab w:val="clear" w:pos="720"/>
          <w:tab w:val="left" w:pos="3483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Kiến thức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ết cách nhập công thức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ết chuyển từ biểu thức toán học thành công thức trên ô tính theo kí hiệu phép toán của bảng tính;</w:t>
      </w:r>
    </w:p>
    <w:p>
      <w:pPr>
        <w:pStyle w:val="Normal"/>
        <w:tabs>
          <w:tab w:val="clear" w:pos="720"/>
          <w:tab w:val="left" w:pos="3483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ết sử dụng địa chỉ ô tính trong công thức.</w:t>
      </w:r>
    </w:p>
    <w:p>
      <w:pPr>
        <w:pStyle w:val="Normal"/>
        <w:tabs>
          <w:tab w:val="clear" w:pos="720"/>
          <w:tab w:val="left" w:pos="3483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Kĩ năng:</w:t>
      </w:r>
    </w:p>
    <w:p>
      <w:pPr>
        <w:pStyle w:val="Normal"/>
        <w:tabs>
          <w:tab w:val="clear" w:pos="720"/>
          <w:tab w:val="left" w:pos="3483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ập đúng công thức</w:t>
      </w:r>
    </w:p>
    <w:p>
      <w:pPr>
        <w:pStyle w:val="Normal"/>
        <w:tabs>
          <w:tab w:val="clear" w:pos="720"/>
          <w:tab w:val="left" w:pos="3483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iểm tra 15p</w:t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>
          <w:b/>
          <w:sz w:val="28"/>
          <w:szCs w:val="28"/>
          <w:lang w:val="nl-NL"/>
        </w:rPr>
        <w:t>3. Thái độ:</w:t>
      </w:r>
      <w:r>
        <w:rPr>
          <w:sz w:val="28"/>
          <w:szCs w:val="28"/>
          <w:lang w:val="nl-NL"/>
        </w:rPr>
        <w:t xml:space="preserve"> Học tập nghiêm túc, ham học hỏi.</w:t>
      </w:r>
    </w:p>
    <w:p>
      <w:pPr>
        <w:pStyle w:val="Normal"/>
        <w:spacing w:lineRule="auto" w:line="312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Năng lực:</w:t>
      </w:r>
    </w:p>
    <w:p>
      <w:pPr>
        <w:pStyle w:val="Normal"/>
        <w:spacing w:lineRule="auto" w:line="3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Năng lực tự học</w:t>
      </w:r>
    </w:p>
    <w:p>
      <w:pPr>
        <w:pStyle w:val="Normal"/>
        <w:spacing w:lineRule="auto" w:line="3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Năng lực giải quyết vấn đề</w:t>
      </w:r>
    </w:p>
    <w:p>
      <w:pPr>
        <w:pStyle w:val="Normal"/>
        <w:spacing w:lineRule="auto" w:line="3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Năng lực sáng tạo</w:t>
      </w:r>
    </w:p>
    <w:p>
      <w:pPr>
        <w:pStyle w:val="Normal"/>
        <w:spacing w:lineRule="auto" w:line="3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Năng lực tự quản lí</w:t>
      </w:r>
    </w:p>
    <w:p>
      <w:pPr>
        <w:pStyle w:val="Normal"/>
        <w:spacing w:lineRule="auto" w:line="3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Năng lực hợp tác</w:t>
      </w:r>
    </w:p>
    <w:p>
      <w:pPr>
        <w:pStyle w:val="Normal"/>
        <w:spacing w:lineRule="auto" w:line="3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Năng lực sử dụng CNTT và truyền thông</w:t>
      </w:r>
    </w:p>
    <w:p>
      <w:pPr>
        <w:pStyle w:val="Normal"/>
        <w:spacing w:lineRule="auto" w:line="3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Năng lực tính toán</w:t>
      </w:r>
    </w:p>
    <w:p>
      <w:pPr>
        <w:pStyle w:val="Normal"/>
        <w:tabs>
          <w:tab w:val="clear" w:pos="720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CHUẨN BỊ</w:t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>
          <w:b/>
          <w:iCs/>
          <w:sz w:val="28"/>
          <w:szCs w:val="28"/>
        </w:rPr>
        <w:t>1. Giáo viê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Phòng máy, máy chiếu</w:t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>
          <w:b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>Học sinh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Ôn bài cũ</w:t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>
          <w:b/>
          <w:bCs/>
          <w:sz w:val="28"/>
          <w:szCs w:val="28"/>
        </w:rPr>
        <w:t>III. HOẠT ĐỘNG DẠY HỌC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Ổn định tổ chức lớp (1ph)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2. Kiểm tra bài cũ: </w:t>
      </w:r>
      <w:r>
        <w:rPr>
          <w:sz w:val="28"/>
          <w:szCs w:val="28"/>
        </w:rPr>
        <w:t>kết hợp trong quá trình học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3. Bài mới: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31"/>
        <w:gridCol w:w="264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ẠT ĐỘNG CỦA THẦ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jc w:val="center"/>
              <w:rPr/>
            </w:pPr>
            <w:r>
              <w:rPr>
                <w:b/>
              </w:rPr>
              <w:t>HOẠT ĐỘNG CỦA TR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HOẠT ĐỘNG KHỞI ĐỘNG(3ph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ể có số liệu về tổng chi phí và chi phi hang tháng theo từng mục(chi tiêu hàng tháng trong gia đình) nhập vào các ô , em phải thực hiện điều gì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chú ý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OẠT ĐỘNG HÌNH THÀNH KIẾN THỨC(30ph)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oạt động 1: Tìm hiểu về việc sử dụng công thức để tính toán(15ph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483" w:leader="none"/>
              </w:tabs>
              <w:ind w:left="25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ới thiệu các công thức toán học như SG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483" w:leader="none"/>
              </w:tabs>
              <w:ind w:left="25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Công thức dùng ở bảng tính phải có dấu = phía trướ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483" w:leader="none"/>
              </w:tabs>
              <w:ind w:left="25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Chiếu Hình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483" w:leader="none"/>
              </w:tabs>
              <w:ind w:left="25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 phép cộng, ví dụ: =13+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483" w:leader="none"/>
              </w:tabs>
              <w:ind w:left="25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  phép trừ, ví dụ: = 21-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483" w:leader="none"/>
              </w:tabs>
              <w:ind w:left="25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: phép nhân, ví dụ: =3*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483" w:leader="none"/>
              </w:tabs>
              <w:ind w:left="25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: phép chia, ví dụ: =18/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483" w:leader="none"/>
              </w:tabs>
              <w:ind w:left="25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^: phép lấy luỹ thừa, ví dụ: =6^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483" w:leader="none"/>
              </w:tabs>
              <w:ind w:left="25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: phép lấy phần trăm, ví dụ: =6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483" w:leader="none"/>
              </w:tabs>
              <w:ind w:left="25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và): dùng để làm dấy gộp các phép toán, ví dụ: =(5+7)/2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ú ý lắng nghe</w:t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em hình</w:t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40030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257480"/>
                                <a:chOff x="0" y="0"/>
                                <a:chExt cx="24004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99pt" coordorigin="0,0" coordsize="3780,1980">
                      <v:rect id="shape_0" stroked="f" o:allowincell="t" style="position:absolute;left:0;top:0;width:377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ind w:left="-62" w:firstLine="62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 Sư dụng công thức để tính toán</w:t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ind w:left="-62" w:firstLine="62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ind w:left="-62"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hả năng tính toán là một điểm ưu việt của chương trình bảng tính</w:t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ind w:left="-62"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9415" cy="1249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2: Tìm hiểu cách nhập công thức(15ph)</w:t>
            </w:r>
          </w:p>
        </w:tc>
      </w:tr>
      <w:tr>
        <w:trPr>
          <w:trHeight w:val="67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Mục tiêu:</w:t>
            </w:r>
            <w:r>
              <w:rPr>
                <w:bCs/>
                <w:iCs/>
                <w:sz w:val="28"/>
                <w:szCs w:val="28"/>
              </w:rPr>
              <w:t xml:space="preserve">  Biết cách nhập công thức</w:t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Nếu ô chọn em thấy công thức xuất hiện ở đâu?</w:t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Chiếu cách nhập công thức</w:t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n nhập công thức ta phải thực hiện:</w:t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áy vào ô cần nhập công thức;</w:t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õ dấu =;</w:t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p công thức;</w:t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ấn Enter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ú ý lắng nghe và trả lời</w:t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em hình</w:t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62865</wp:posOffset>
                  </wp:positionH>
                  <wp:positionV relativeFrom="paragraph">
                    <wp:posOffset>431165</wp:posOffset>
                  </wp:positionV>
                  <wp:extent cx="2247900" cy="838835"/>
                  <wp:effectExtent l="0" t="0" r="0" b="0"/>
                  <wp:wrapNone/>
                  <wp:docPr id="3" name="Picture 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-15875</wp:posOffset>
                      </wp:positionV>
                      <wp:extent cx="1870075" cy="3943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36"/>
                                    </w:rPr>
                                    <w:t>Nháy ô nhậ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36"/>
                                    </w:rPr>
                                    <w:t>công thứ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31.05pt;mso-wrap-distance-left:9.05pt;mso-wrap-distance-right:9.05pt;mso-wrap-distance-top:0pt;mso-wrap-distance-bottom:0pt;margin-top:-1.25pt;mso-position-vertical-relative:text;margin-left: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36"/>
                              </w:rPr>
                              <w:t>Nháy ô nhậ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36"/>
                              </w:rPr>
                              <w:t>công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1010</wp:posOffset>
                      </wp:positionH>
                      <wp:positionV relativeFrom="paragraph">
                        <wp:posOffset>1409700</wp:posOffset>
                      </wp:positionV>
                      <wp:extent cx="387985" cy="3943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36"/>
                                    </w:rPr>
                                    <w:t>Gõ dấu 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5pt;height:31.05pt;mso-wrap-distance-left:9.05pt;mso-wrap-distance-right:9.05pt;mso-wrap-distance-top:0pt;mso-wrap-distance-bottom:0pt;margin-top:111pt;mso-position-vertical-relative:text;margin-left:36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36"/>
                              </w:rPr>
                              <w:t>Gõ dấu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79220</wp:posOffset>
                      </wp:positionH>
                      <wp:positionV relativeFrom="paragraph">
                        <wp:posOffset>-15875</wp:posOffset>
                      </wp:positionV>
                      <wp:extent cx="1870075" cy="3943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36"/>
                                    </w:rPr>
                                    <w:t xml:space="preserve">Gõ phím Ente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36"/>
                                    </w:rPr>
                                    <w:t>hoặc click nút này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31.05pt;mso-wrap-distance-left:9.05pt;mso-wrap-distance-right:9.05pt;mso-wrap-distance-top:0pt;mso-wrap-distance-bottom:0pt;margin-top:-1.25pt;mso-position-vertical-relative:text;margin-left:10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36"/>
                              </w:rPr>
                              <w:t xml:space="preserve">Gõ phím Ent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36"/>
                              </w:rPr>
                              <w:t>hoặc click nút nà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36370</wp:posOffset>
                      </wp:positionH>
                      <wp:positionV relativeFrom="paragraph">
                        <wp:posOffset>1334770</wp:posOffset>
                      </wp:positionV>
                      <wp:extent cx="1870075" cy="3943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36"/>
                                    </w:rPr>
                                    <w:t>Nhậ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36"/>
                                    </w:rPr>
                                    <w:t>công thứ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31.05pt;mso-wrap-distance-left:9.05pt;mso-wrap-distance-right:9.05pt;mso-wrap-distance-top:0pt;mso-wrap-distance-bottom:0pt;margin-top:105.1pt;mso-position-vertical-relative:text;margin-left:11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36"/>
                              </w:rPr>
                              <w:t>Nhậ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36"/>
                              </w:rPr>
                              <w:t>công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2. Nhập công thức</w:t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ấu bằng là dấu đầu tiên em cần gõ khi nhập công thức</w:t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9415" cy="12496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9415" cy="12496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C. HOẠT ĐỘNG LUYỆN TẬP(2ph)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hãy nêu bước nhập công thứ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hoạt động cá nhân- đứng dậy trả lời</w:t>
            </w:r>
          </w:p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snapToGrid w:val="false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D. HOẠT ĐỘNG VẬN DỤNG (8ph)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hình tròn có bán kính R sẽ có chu vi bằng C = 2.3,14.R và diện ích S = 3,14.R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. Hãy tạo trang tính để tính chu vi và diện tích của hình tròn với các giá trị bán kính R khác nha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hoạt động nhó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snapToGrid w:val="false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ind w:left="720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E.HOẠT ĐỘNG TÌM TÒI, MỞ RỘNG(1PH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hãy tìm hiểu khả năng tự động cập nhật kết quả tính toán theo công thứ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ghi câu hỏi về nhà là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3" w:leader="none"/>
              </w:tabs>
              <w:snapToGrid w:val="false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V. RÚT KINH NGHIỆM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ind w:left="567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4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320" w:leader="none"/>
        <w:tab w:val="center" w:pos="4537" w:leader="none"/>
        <w:tab w:val="right" w:pos="8640" w:leader="none"/>
      </w:tabs>
      <w:rPr/>
    </w:pPr>
    <w:r>
      <w:rPr>
        <w:sz w:val="28"/>
        <w:szCs w:val="28"/>
      </w:rPr>
      <w:t xml:space="preserve">GV: Đặng Thị Yến </w:t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Trường THCS Long Biên</w:t>
    </w:r>
  </w:p>
  <w:p>
    <w:pPr>
      <w:pStyle w:val="DocumentMap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8"/>
        <w:szCs w:val="28"/>
      </w:rPr>
    </w:pPr>
    <w:r>
      <w:rPr>
        <w:sz w:val="28"/>
        <w:szCs w:val="28"/>
      </w:rPr>
      <w:t xml:space="preserve">Giáo án Tin học 7 </w:t>
      <w:tab/>
      <w:t xml:space="preserve">                                                          Năm học 2018 - 2019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51:00Z</dcterms:created>
  <dc:creator>SKY</dc:creator>
  <dc:description/>
  <dc:language>en-US</dc:language>
  <cp:lastModifiedBy>Admin</cp:lastModifiedBy>
  <dcterms:modified xsi:type="dcterms:W3CDTF">2019-04-02T15:51:00Z</dcterms:modified>
  <cp:revision>2</cp:revision>
  <dc:subject/>
  <dc:title>Ngày soạn:</dc:title>
</cp:coreProperties>
</file>